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АСЕВСКАЯ СРЕДНЯЯ ОБЩЕОБРАЗОВАТЕЛЬНАЯ ШКО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64008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4pt" to="476.95pt,8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6179-998, 6179-909                                                         140451, Московская область, Коломенский район,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shkoolkar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поселок Лесной, улица Школьная, дом 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Управляюще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0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1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янок Л. В. – депутат сельского поселения Биорковское, председатель Управляющего совета школы, староста поселка Лес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кова Г. А. - депутат сельского поселения Биорковское, заведующая магазина № 33 ПО Коломенского РП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лев Ю. В. - главный инженер ООО «Карасевский керамический зав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нова А. А. – специалист Коломенского РУ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Е. А. – директор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това С. В. – заместитель директора по организации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еева О. В. – учитель информатики, секретарь Управляюще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ичева М. И. – учитель начальны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пова О. В. – представитель родительского комитета 6 класса, заместитель председателя Управляюще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ылев А. В. – представитель родительского комитета 6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юк А. Ш. - представитель родительского комитета 7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сутствовали: </w:t>
      </w:r>
      <w:r>
        <w:rPr>
          <w:rFonts w:cs="Times New Roman" w:ascii="Times New Roman" w:hAnsi="Times New Roman"/>
          <w:sz w:val="28"/>
          <w:szCs w:val="28"/>
        </w:rPr>
        <w:t>3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ина М. – ученица 9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нева С. – ученица 9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бородько М. – ученица 11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заседания</w:t>
      </w:r>
      <w:r>
        <w:rPr>
          <w:rFonts w:cs="Times New Roman" w:ascii="Times New Roman" w:hAnsi="Times New Roman"/>
          <w:sz w:val="28"/>
          <w:szCs w:val="28"/>
        </w:rPr>
        <w:t>: МОУ Карасевская средняя общеобразовательная школа, кабинет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воспитательной работы на микрорайоне.</w:t>
      </w:r>
    </w:p>
    <w:p>
      <w:pPr>
        <w:pStyle w:val="Style15"/>
        <w:spacing w:lineRule="auto" w:line="240" w:before="0" w:after="0"/>
        <w:ind w:left="709" w:hanging="425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днова О. 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учителями школы инновационных технологий.</w:t>
      </w:r>
    </w:p>
    <w:p>
      <w:pPr>
        <w:pStyle w:val="Style15"/>
        <w:spacing w:lineRule="auto" w:line="240" w:before="0" w:after="0"/>
        <w:ind w:left="709" w:hanging="425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енская И. 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согласование представленных директором школы результатов мониторинга профессиональной деятельности каждого работника и определение его стимулирующей части.</w:t>
      </w:r>
    </w:p>
    <w:p>
      <w:pPr>
        <w:pStyle w:val="Style15"/>
        <w:spacing w:lineRule="auto" w:line="240" w:before="0" w:after="0"/>
        <w:ind w:left="709" w:hanging="425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орьева  Е. А.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ила Дороднова О. В., заместитель директора по воспитательной работе, с вопросом  «Состояние воспитательной работы на микрорайоне». Каждое новое время ставит новые задачи перед педагогами. Мы живем во время крушения всех нравственных идеалов. Положение усугубляется нестабильностью семьи, страны. В результате этого ежегодно происходит рост детской безнадзорности, правонарушений и преступлений среди детей и подростков. В такой ситуации является актуальной поставленная перед школой - местом обязательного пребывания ребенка - социально значимая задача: стать </w:t>
      </w:r>
      <w:r>
        <w:rPr>
          <w:rFonts w:cs="Times New Roman" w:ascii="Times New Roman" w:hAnsi="Times New Roman"/>
          <w:iCs/>
          <w:sz w:val="28"/>
          <w:szCs w:val="28"/>
        </w:rPr>
        <w:t>информационным и энергетическим центром,</w:t>
      </w:r>
      <w:r>
        <w:rPr>
          <w:rFonts w:cs="Times New Roman" w:ascii="Times New Roman" w:hAnsi="Times New Roman"/>
          <w:sz w:val="28"/>
          <w:szCs w:val="28"/>
        </w:rPr>
        <w:t xml:space="preserve"> создающим воспитательное пространство не только в стенах школы, но и по месту жительства. И здесь основной целью педагогического коллектива является создание условий для творческого сотрудничества детей и педагогов, взаимного уважения и ответстве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йчас в школе обуч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166 учащихся. </w:t>
      </w:r>
      <w:r>
        <w:rPr>
          <w:rFonts w:cs="Times New Roman" w:ascii="Times New Roman" w:hAnsi="Times New Roman"/>
          <w:sz w:val="28"/>
          <w:szCs w:val="28"/>
        </w:rPr>
        <w:t>На ее базе функционирует 14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ллективов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риоритетными направлениями в организации воспитательной работы в микрорайоне ста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ети дополнительного образования в школе через взаимодействие общего и дополнительного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к сотрудничеству как можно больше учреждений посёлка, имеющих влияние на ребенка, тем самым, увеличивая положительное воздействие на него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культурно-массовой работы и развитие традиций в посёлк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семьей, поддержка инициативы родителей и общественности по их участию в воспитательной работе в условиях микрорайон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по природоохранной деятельности и общественно-полезного труда, содержательного досуга и летнего отдыха детей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о отметить, что настоящими субъектами формирующегося в микрорайоне воспитательного пространства стала совместная деятельность школы и администрации сельского поселения «Биорковское», а так же глав учреждений находящихся на данной территории: поселковая библиотека, детский сад «Чебурашка», дом культуры п. Лесной и Карасёвской амбулатор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совместной деятельности в микрорайоне сохранились и развиваются традиционные формы народных гуляний и праздников, молодежных забав, елок. При их подготовке и организации учитываются интересы детей разных возрастов, а так же и взрослых. Так многие мероприятия стали традиционными, а это: "Проводы Зимы"; "День Земли; новогодние детские утренники для детей детского комбината «Чебурашка»; весенние концерты ко дню 8 марта и дню Матери, встречи детей с писателями и поэтами Коломенского района в поселковой библиотеке. Ежегодно проводится акция «Чистая Земля», учащиеся нашей школы взяли  шефство над памятным знаком. Раз в четверть проводятся рейды «Подросток» совместно с общественной комиссией по делам несовершеннолетних и защите их прав при администрации сельского поселения «Биорковско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ила Крапивенская И. В., заместитель директора по учебной работе. В своей работе учителя школы используют инновационные технологии: развивающее обучение, информационно-коммуникационные технологии, здоровьесберегающие технологии, исследовательские методы обучения, предпрофильная подгото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ителя начальных классов Филиппова Т. А., Бегичева М. И.,        Котова Е. А., Титова В. А. с 1997 года работают по развивающей системе    Л. В. Занкова, которая обеспечивает общее развитие каждого ребенка, организует учебно-поисковую деятельность детей по самостоятельному добыванию новых знаний. Работа по системе Л. В. Занкова дает положительный результат: качество знаний учащихся составляет 56 %, степень обученности – 10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чителя школы используют информационно-коммуникационные технологии в учебном процессе. Учебные кабинеты школы оснащены компьютерами, интерактивными досками, проекторами, что повышает информационную компетентность всех участников образовательного процесса. 80 % учителей владеют информационно-коммуникационными технологиями, что дает им возможность творчества в учебной и внеклассной деятель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2008/2009 учебного года с 5 класса введен предмет «Информатика». Учащиеся школы с удовольствием посещают кружок по информатике (руководитель Лакеева О. В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пользование здоровьесберегающих технологий в школе помогает снижению заболеваемости учащихся (3,4 дня на 1 человека). В школе введен 3час физической культуры со 2 по 11 классы. В целях снижения утомляемости на уроках используется методика базарного, проводятся физзарядки, динамические паузы. Веселые старты, Дни здоровья, спортивные соревнования развивают силу, ловкость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уроках учителями школы применяются исследовательские и проектные методы обучения (учитель биологии Абрамова Е. И.), что способствует росту призовых мест в олимпиадах, конкурсах; увеличению количества учащихся, занятых проектной и исследовательск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школе организована предпрофильная подготовка. Проводится профориентационная работа с целью ориентации учащихся на получение профессий и дальнейшего обучения в ПУ № 30 г. Коломна. Юноши 9-11 классов на базе колы получают профессию «Автослесар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азряда», девушки 9-11 классов – «Шве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азряд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 третьему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ила директор школы Григорьева Е. А., которая доложила результаты мониторинга профессиональной деятельности каждого работника (количество баллов, набранное каждым работником, согласно Таблицам критериев и показателей работы сотрудников) и довела до сведения начисление выплат стимулирующего характера каждому работнику, которые будут выплачены за январь, февраль 2009 года 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каждому работнику были приняты открытым голосованием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воспитательную работу на микрорайоне удовлетворительной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педагогическому коллективу школы усилить контроль  за детьми «группы риска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администрации школы обобщить опыт работы учителей по использованию инновационных технологи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выплаты стимулирующего характера работникам в соответствии с Приложением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__________________ /Л. В. Ильянок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кретарь: _____________________ /О. В. Лакеева/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ind w:left="106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olka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32:00Z</dcterms:created>
  <dc:creator>школа</dc:creator>
  <dc:description/>
  <cp:keywords/>
  <dc:language>en-US</dc:language>
  <cp:lastModifiedBy>учитель</cp:lastModifiedBy>
  <dcterms:modified xsi:type="dcterms:W3CDTF">2009-04-09T09:32:00Z</dcterms:modified>
  <cp:revision>2</cp:revision>
  <dc:subject/>
  <dc:title/>
</cp:coreProperties>
</file>