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РАСЕВСКАЯ СРЕДНЯЯ ОБЩЕОБРАЗОВАТЕЛЬНАЯ ШКОЛ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40080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76.95pt,8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л.: 6179-998, 6179-909                                                         140451, Московская область, Коломенский район,                  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mail</w:t>
      </w:r>
      <w:r>
        <w:rPr>
          <w:rFonts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shkoolkar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поселок Лесной, улица Школьная, дом 1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0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11 челове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ьянок Л. В. – депутат сельского поселения Биорковское, председатель Управляющего совета школы, староста поселка Лесно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икова Г. А. - депутат сельского поселения Биорковское, заведующая магазина № 33 ПО Коломенского РПС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улев Ю. В. - главный инженер ООО «Карасевский керамический завод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унова А. А. – специалист Коломенского РУ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горьева Е. А. – директор школ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това С. В. – заместитель директора по организаци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кеева О. В. – учитель информатики, секретарь Управляющего сове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гичева М. И. – учитель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апова О. В. – представитель родительского комитета 6 класса, заместитель председателя Управляющего сове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былев А. В. – представитель родительского комитета 6 класс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дюк А. Ш. - представитель родительского комитета 7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 3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шина М. – ученица 9 класс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менева С. – ученица 9 класс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бородько М. – ученица 11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седания</w:t>
      </w:r>
      <w:r>
        <w:rPr>
          <w:rFonts w:cs="Times New Roman" w:ascii="Times New Roman" w:hAnsi="Times New Roman"/>
          <w:sz w:val="28"/>
          <w:szCs w:val="28"/>
        </w:rPr>
        <w:t>: МОУ Карасевская средняя общеобразовательная школа, кабинет иностра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едставленных директором школы результатов мониторинга профессиональной деятельности каждого работника и определение его стимулирующей части.</w:t>
      </w:r>
    </w:p>
    <w:p>
      <w:pPr>
        <w:pStyle w:val="ListParagraph"/>
        <w:spacing w:beforeAutospacing="1" w:afterAutospacing="1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 Е. А. </w:t>
      </w:r>
    </w:p>
    <w:p>
      <w:pPr>
        <w:pStyle w:val="ListParagraph"/>
        <w:spacing w:beforeAutospacing="1" w:afterAutospacing="1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директор школы Григорьева Е. А., которая доложила результаты мониторинга профессиональной деятельности каждого работника (количество баллов, набранное каждым работником, согласно Таблицам критериев и показателей работы сотрудников) и довела до сведения начисление выплат стимулирующего характера каждому работнику (Приложение № 1)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каждому работнику были приняты открытым голосованием единогласно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выплаты стимулирующего характера работникам в соответствии с Приложением № 1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 /Л. В. Ильянок/</w:t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 /О. В. Лакеева/</w:t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a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6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c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olk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2:00Z</dcterms:created>
  <dc:creator>школа</dc:creator>
  <dc:description/>
  <dc:language>en-US</dc:language>
  <cp:lastModifiedBy>школа</cp:lastModifiedBy>
  <dcterms:modified xsi:type="dcterms:W3CDTF">2008-12-04T07:34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