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АРАСЕВСКАЯ СРЕДНЯЯ ОБЩЕОБРАЗОВАТЕЛЬНАЯ ШКОЛА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6400800" cy="0"/>
                <wp:effectExtent l="13335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476.95pt,8.4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Тел.: 6179-998, 6179-909, 6179-997                                        140451, Московская область, Коломенский район,                   </w:t>
      </w:r>
      <w:r>
        <w:rPr>
          <w:rFonts w:ascii="Times New Roman" w:hAnsi="Times New Roman"/>
          <w:sz w:val="20"/>
          <w:szCs w:val="20"/>
          <w:lang w:val="en-US"/>
        </w:rPr>
        <w:t>E</w:t>
      </w: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  <w:lang w:val="en-US"/>
        </w:rPr>
        <w:t>mail</w:t>
      </w:r>
      <w:r>
        <w:rPr>
          <w:rFonts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  <w:lang w:val="en-US"/>
          </w:rPr>
          <w:t>shkoolkar</w:t>
        </w:r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</w:rPr>
          <w:t>@</w:t>
        </w:r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  <w:lang w:val="en-US"/>
          </w:rPr>
          <w:t>ru</w:t>
        </w:r>
      </w:hyperlink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поселок Лесной, улица Школьная, дом 1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правляюще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0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11 человек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льянок Л. В. – депутат сельского поселения Биорковское, председатель Управляющего совета школы, староста поселка Лесной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рикова Г. А. - депутат сельского поселения Биорковское, заведующая магазина № 33 ПО Коломенского РПС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рулев Ю. В. - главный инженер ООО «Карасевский керамический завод»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унова А. А. – специалист Коломенского РУ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игорьева Е. А. – директор школы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това С. В. – заместитель директора по организации безопас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кеева О. В. – учитель информатики, секретарь Управляющего совет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гичева М. И. – учитель начальных классов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рапова О. В. – представитель родительского комитета 6 класса, заместитель председателя Управляющего совет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былев А. В. – представитель родительского комитета 6 класс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дюк А. Ш. - представитель родительского комитета 7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sz w:val="28"/>
          <w:szCs w:val="28"/>
        </w:rPr>
        <w:t>3 человек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ишина М. – ученица 9 класс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еменева С. – ученица 9 класс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лобородько М. – ученица 11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заседания</w:t>
      </w:r>
      <w:r>
        <w:rPr>
          <w:rFonts w:cs="Times New Roman" w:ascii="Times New Roman" w:hAnsi="Times New Roman"/>
          <w:sz w:val="28"/>
          <w:szCs w:val="28"/>
        </w:rPr>
        <w:t>: МОУ Карасевская средняя общеобразовательная школа, кабинет иностранн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согласование представленных директором школы результатов мониторинга профессиональной деятельности каждого работника и определение его стимулирующей части.</w:t>
      </w:r>
    </w:p>
    <w:p>
      <w:pPr>
        <w:pStyle w:val="ListParagraph"/>
        <w:spacing w:beforeAutospacing="1" w:afterAutospacing="1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Autospacing="1" w:afterAutospacing="1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а  Е. А. </w:t>
      </w:r>
    </w:p>
    <w:p>
      <w:pPr>
        <w:pStyle w:val="ListParagraph"/>
        <w:spacing w:beforeAutospacing="1" w:afterAutospacing="1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Autospacing="1" w:afterAutospacing="1"/>
        <w:ind w:left="1068" w:hanging="106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 директор школы Григорьева Е. А., которая доложила результаты мониторинга профессиональной деятельности каждого работника (количество баллов, набранное каждым работником, согласно Таблицам критериев и показателей работы сотрудников) и довела до сведения начисление выплат стимулирующего характера каждому работнику, которые будут выплачены за июль, август 2009 года   (Приложение № 1).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каждому работнику были приняты открытым голосованием единогласно.</w:t>
      </w:r>
    </w:p>
    <w:p>
      <w:pPr>
        <w:pStyle w:val="Normal"/>
        <w:spacing w:beforeAutospacing="1" w:afterAutospacing="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выплаты стимулирующего характера работникам в соответствии с Приложением № 1.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Autospacing="1" w:afterAutospac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__________________ /Л. В. Ильянок/</w:t>
      </w:r>
    </w:p>
    <w:p>
      <w:pPr>
        <w:pStyle w:val="Normal"/>
        <w:spacing w:beforeAutospacing="1" w:afterAutospac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Autospacing="1" w:afterAutospac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_____________________ /О. В. Лакеева/</w:t>
      </w:r>
    </w:p>
    <w:p>
      <w:pPr>
        <w:pStyle w:val="Normal"/>
        <w:spacing w:beforeAutospacing="1" w:afterAutospac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Autospacing="1" w:afterAutospacing="1"/>
        <w:ind w:left="106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a6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f60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c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olk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75</Words>
  <Characters>2140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2:00Z</dcterms:created>
  <dc:creator>школа</dc:creator>
  <dc:description/>
  <dc:language>en-US</dc:language>
  <cp:lastModifiedBy>учитель</cp:lastModifiedBy>
  <dcterms:modified xsi:type="dcterms:W3CDTF">2009-05-29T11:05:00Z</dcterms:modified>
  <cp:revision>3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