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РАСЕВ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л.: 6179-998, 6179-909                                                         140451, Московская область, Коломенский район,                  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mail</w:t>
      </w:r>
      <w:r>
        <w:rPr>
          <w:rFonts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shkoolkar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поселок Лесной, улица Школьная, дом 1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0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1 челове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нок Л. В. - председатель Управляющего совета, д</w:t>
      </w:r>
      <w:r>
        <w:rPr>
          <w:rFonts w:eastAsia="Constantia" w:cs="Times New Roman" w:ascii="Times New Roman" w:hAnsi="Times New Roman"/>
          <w:sz w:val="28"/>
          <w:szCs w:val="28"/>
        </w:rPr>
        <w:t xml:space="preserve">епутат </w:t>
      </w:r>
      <w:r>
        <w:rPr>
          <w:rFonts w:cs="Times New Roman" w:ascii="Times New Roman" w:hAnsi="Times New Roman"/>
          <w:sz w:val="28"/>
          <w:szCs w:val="28"/>
        </w:rPr>
        <w:t>сельского поселения Биорковско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Г. А. - д</w:t>
      </w:r>
      <w:r>
        <w:rPr>
          <w:rFonts w:eastAsia="Constantia" w:cs="Times New Roman" w:ascii="Times New Roman" w:hAnsi="Times New Roman"/>
          <w:sz w:val="28"/>
          <w:szCs w:val="28"/>
        </w:rPr>
        <w:t xml:space="preserve">епутат </w:t>
      </w:r>
      <w:r>
        <w:rPr>
          <w:rFonts w:cs="Times New Roman" w:ascii="Times New Roman" w:hAnsi="Times New Roman"/>
          <w:sz w:val="28"/>
          <w:szCs w:val="28"/>
        </w:rPr>
        <w:t>сельского поселения Биорковско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лев Ю. В. – главный инженер ООО «Карасевский керамический завод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нова А. А. – специалист Коломенского РУ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Е. А. – директор школ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С. В. – заместитель директора по безопас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унова И. А. – секретарь Управляющего совета, учитель русского языка и литературы, член ПК школ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чева М. И. – учитель начальных класс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икова М. В. – заместитель председателя Управляющего совета, представитель родительской обществен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А. В. – представитель родительской обществен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А. Ш. – представитель родительской обще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3 че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ина А. – ученица 11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М. – ученица 10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инов Д. – ученик 9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седания</w:t>
      </w:r>
      <w:r>
        <w:rPr>
          <w:rFonts w:cs="Times New Roman" w:ascii="Times New Roman" w:hAnsi="Times New Roman"/>
          <w:sz w:val="28"/>
          <w:szCs w:val="28"/>
        </w:rPr>
        <w:t>: МОУ Карасевская средняя общеобразовательная школа, кабинет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дставленных директором школы результатов мониторинга профессиональной деятельности каждого работника и определение его стимулирующей части.</w:t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 Е. А. </w:t>
      </w:r>
    </w:p>
    <w:p>
      <w:pPr>
        <w:pStyle w:val="ListParagraph"/>
        <w:spacing w:beforeAutospacing="1" w:afterAutospacing="1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школы Григорьева Е. А., которая доложила результаты мониторинга профессиональной деятельности каждого работника (количество баллов, набранное каждым работником, согласно Таблицам критериев и показателей работы сотрудников) и довела до сведения начисление выплат стимулирующего характера каждому работнику (Приложение № 1)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каждому работнику были приняты открытым голосованием единогласно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ыплаты стимулирующего характера работникам в соответствии с Приложением № 1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 /Л. В. Ильянок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 /И. А. Ползунова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школа</dc:creator>
  <dc:description/>
  <dc:language>en-US</dc:language>
  <cp:lastModifiedBy>школа</cp:lastModifiedBy>
  <dcterms:modified xsi:type="dcterms:W3CDTF">2008-08-20T09:5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