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РАСЕВ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Тел.: 6179-998, 6179-909, 6179-997                                  140451, Московская область, Коломенский район,                   </w:t>
      </w:r>
      <w:r>
        <w:rPr>
          <w:rFonts w:ascii="Times New Roman" w:hAnsi="Times New Roman"/>
          <w:sz w:val="20"/>
          <w:szCs w:val="20"/>
          <w:lang w:val="en-US"/>
        </w:rPr>
        <w:t>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mail</w:t>
      </w:r>
      <w:r>
        <w:rPr>
          <w:rFonts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shkoolkar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поселок Лесной, улица Школьная, дом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правляюще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11 человек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ок Л. В. – депутат сельского поселения Биорковское, председатель Управляющего совета школы, староста поселка Лесно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а Г. А. - депутат сельского поселения Биорковское, заведующая магазина № 33 ПО Коломенского РПС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нкова В. И. – заместитель Главы сельского поселения Биорковско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нова А. А. – специалист Коломенского РУО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Е. А. – директор школы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а С. В. – заместитель директора по организации безопасност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еева О. В. – учитель информатики, секретарь Управляющего совет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чева М. И. – учитель начальных классов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ова О. В. – представитель родительского комитета 7 класса, заместитель председателя Управляющего совет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 А. В. – представитель родительского комитета 7 класс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А. Ш. - представитель родительского комитета 8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овали: </w:t>
      </w:r>
      <w:r>
        <w:rPr>
          <w:rFonts w:cs="Times New Roman" w:ascii="Times New Roman" w:hAnsi="Times New Roman"/>
          <w:sz w:val="24"/>
          <w:szCs w:val="24"/>
        </w:rPr>
        <w:t>3 человек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М. – ученик 10 класс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нева С. – ученица 10 класс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кова Р. – ученица 10 клас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>: МОУ Карасевская средняя общеобразовательная школа, кабинет иностранн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Autospacing="1" w:afterAutospacing="1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едставленных директором школы результатов мониторинга профессиональной деятельности каждого работника и определение его стимулирующей части.</w:t>
      </w:r>
    </w:p>
    <w:p>
      <w:pPr>
        <w:pStyle w:val="ListParagraph"/>
        <w:spacing w:beforeAutospacing="1" w:afterAutospacing="1"/>
        <w:ind w:left="709" w:hanging="28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 Е. А.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ListParagraph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директор школы Григорьева Е. А., которая доложила результаты мониторинга профессиональной деятельности каждого работника (количество баллов, набранное каждым работником, согласно Таблицам критериев и показателей работы сотрудников) и довела до сведения начисление выплат стимулирующего характера каждому работнику, которые будут выплачены за октябрь 2009 года   (Приложение № 1 на 2 ст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ыплаты стимулирующего характера работникам в соответствии с Приложением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 /Л. В. Ильянок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 /О. В. Лакее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6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c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04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ol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школа</dc:creator>
  <dc:description/>
  <dc:language>en-US</dc:language>
  <cp:lastModifiedBy>учитель</cp:lastModifiedBy>
  <dcterms:modified xsi:type="dcterms:W3CDTF">2009-10-09T06:54:00Z</dcterms:modified>
  <cp:revision>6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