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РАСЕВСКАЯ СРЕДНЯЯ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400800" cy="0"/>
                <wp:effectExtent l="13335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476.95pt,8.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ел.: 6179-998, 6179-909, 6179-997                                  140451, Московская область, Коломенский район,                  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  <w:lang w:val="en-US"/>
        </w:rPr>
        <w:t>mail</w:t>
      </w:r>
      <w:r>
        <w:rPr>
          <w:rFonts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  <w:lang w:val="en-US"/>
          </w:rPr>
          <w:t>shkoolkar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  <w:lang w:val="en-US"/>
          </w:rPr>
          <w:t>ru</w:t>
        </w:r>
      </w:hyperlink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поселок Лесной, улица Школьная, дом 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Управляюще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11 челове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нок Л. В. – депутат сельского поселения Биорковское, председатель Управляющего совета школы, староста поселка Лесн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Г. А. - депутат сельского поселения Биорковское, заведующая магазина № 33 ПО Коломенского РП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нкова В. И. – заместитель Главы сельского поселения Биорковско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нова А. А. – специалист Коломенского РУ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Е. А. – директор школ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ова С. В. – заместитель директора по организации безопас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лютова О. В. – учитель информатики, секретарь Управляющего сов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чева М. И. – учитель начальных клас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пова О. В. – представитель родительского комитета 8 класса, заместитель председателя Управляющего сов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ылев А. В. – представитель родительского комитета 8 клас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 А. Ш. - представитель родительского комитета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утствовали: </w:t>
      </w:r>
      <w:r>
        <w:rPr>
          <w:rFonts w:cs="Times New Roman" w:ascii="Times New Roman" w:hAnsi="Times New Roman"/>
          <w:sz w:val="24"/>
          <w:szCs w:val="24"/>
        </w:rPr>
        <w:t>3 челове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М. – ученик 11 класс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нева С. – ученица 11 класс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ькова Р. – ученица 11 клас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>: МОУ Карасёвская средняя общеобразовательная школа, кабинет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45" w:hanging="3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с родителями.</w:t>
      </w:r>
    </w:p>
    <w:p>
      <w:pPr>
        <w:pStyle w:val="ListParagraph"/>
        <w:spacing w:lineRule="auto" w:line="240" w:before="0" w:after="0"/>
        <w:ind w:left="345" w:hanging="34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днова О. 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45" w:hanging="3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еспечению безопасности обучающихся.</w:t>
      </w:r>
    </w:p>
    <w:p>
      <w:pPr>
        <w:pStyle w:val="ListParagraph"/>
        <w:spacing w:lineRule="auto" w:line="240" w:before="0" w:after="0"/>
        <w:ind w:left="345" w:hanging="34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ова С. 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45" w:hanging="3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дополнительного образования.</w:t>
      </w:r>
    </w:p>
    <w:p>
      <w:pPr>
        <w:pStyle w:val="ListParagraph"/>
        <w:spacing w:lineRule="auto" w:line="240" w:before="0" w:after="0"/>
        <w:ind w:left="3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днова О. В.</w:t>
      </w:r>
    </w:p>
    <w:p>
      <w:pPr>
        <w:pStyle w:val="ListParagraph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ListParagraph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заместителя директора по организации внеклассной и внешкольной воспитательной работы с детьми Дороднову О. В.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ная работа в школе ориентируется на потенциал социума и приумножение сложившихся традиций. Самое первое и главное место в этой работе занимает семь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сотрудничества школы и семьи – открытость, честность, направленность на результат, позитивный настрой, создание доброй, праздничной атмосф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тобы активизировать работу с родителями, организовать сотрудничество родителей и школы, мы решили построить её на основе системного подхода. Для этого включаем родителей в совместную со школой воспитывающую деятельность, организуем педагогическое и правовое просвещение родителей, оказываем помощь родителям в семейном воспитании (встречи и консультации с педагогами, психологом и другими специалистами, а также советы по воспитанию.</w:t>
      </w:r>
      <w:r>
        <w:rPr>
          <w:rFonts w:eastAsia="Times New Roman" w:cs="Times New Roman" w:ascii="Times New Roman" w:hAnsi="Times New Roman"/>
          <w:sz w:val="24"/>
          <w:szCs w:val="24"/>
          <w:shd w:fill="E0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организации этой работы используем разнообразные индивидуальные и групповые формы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тельские собрания (классные и общешкольные)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ьские лектор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занятия, тренинги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ы, посещение на дому, консультац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местный досуг и организация свободного времени. </w:t>
      </w:r>
    </w:p>
    <w:p>
      <w:pPr>
        <w:pStyle w:val="NormalWeb"/>
        <w:spacing w:beforeAutospacing="0" w:before="0" w:afterAutospacing="0" w:after="0"/>
        <w:ind w:left="75" w:right="75" w:firstLine="492"/>
        <w:jc w:val="both"/>
        <w:rPr/>
      </w:pPr>
      <w:r>
        <w:rPr/>
        <w:t xml:space="preserve">Только в совместном творчестве семьи и школы воспитание ребенка представляется наиболее успешным. Одним из способов организации этого сотрудничества стала реализация подпрограммы «Семья». Мы стараемся вовлечь родителей в совместную деятельность и в творческую жизнь школы, став инициаторами, организаторами, активными участниками  праздников и конкурсов: «Папа, мама, я – спортивная семья», «Масленица», конкурсные программы  «8 марта – женский день» и «Добры молодц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1-11 классов шире использовать активные формы работы с родителями, вовлекать их в совмест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t"/>
        <w:spacing w:before="0" w:after="0"/>
        <w:ind w:right="60" w:hanging="0"/>
        <w:jc w:val="both"/>
        <w:rPr>
          <w:bCs/>
        </w:rPr>
      </w:pPr>
      <w:r>
        <w:rPr/>
        <w:t xml:space="preserve">         </w:t>
      </w:r>
      <w:r>
        <w:rPr/>
        <w:t>По</w:t>
      </w:r>
      <w:r>
        <w:rPr>
          <w:b/>
        </w:rPr>
        <w:t xml:space="preserve"> второму вопросу</w:t>
      </w:r>
      <w:r>
        <w:rPr/>
        <w:t xml:space="preserve"> выступила заместитель директора по безопасности Решетова С. В., которая рассказала о том, что в</w:t>
      </w:r>
      <w:r>
        <w:rPr>
          <w:color w:val="000000"/>
        </w:rPr>
        <w:t xml:space="preserve"> образовательном учреждении проводится плановая работа по обеспечению безопасности образовательного учреждения.</w:t>
      </w:r>
    </w:p>
    <w:p>
      <w:pPr>
        <w:pStyle w:val="Textot"/>
        <w:spacing w:before="0" w:after="0"/>
        <w:ind w:right="6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овместно с работниками Колычевского ГОМ были проведены обследования антитеррористической укрепленности образовательного учреждения перед началом нового учебного года с составлением актов (от 23.08.2010г., от 01.09.2010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казом директора от 12.08.2010г. № 158 в образовательном учреждении создана антитеррористическая группы, в состав которой входят: Решетова С.В. – заместитель директора по безопасности, Меркулов А.В. – преподаватель-организатор ОБЖ, Лакеева О.В. –учитель информатики, Целоусова С.Б. – учитель изобразительного искусства, Хлыстова Т.В. – учитель истории. В соответствии с планом работы антитеррористической группы (утвержденным 28 июня 2010 года) были проведены заседания антитеррористической группы по темам: </w:t>
      </w:r>
      <w:r>
        <w:rPr>
          <w:rFonts w:cs="Times New Roman" w:ascii="Times New Roman" w:hAnsi="Times New Roman"/>
          <w:sz w:val="24"/>
          <w:szCs w:val="24"/>
        </w:rPr>
        <w:t xml:space="preserve">О действиях работников образовательного учреждения в случае возникновения чрезвычайных или нестандартных ситуаций», О дополнительных мерах антитеррористической защищенности и пожарной безопасности в новом учебном году, О соблюдении пропускного режима, Об итогах проведения Дня защиты детей. Проведено три тренировки действий работников образовательного учреждения и обучающихся при возникновении чрезвычайных ситуаций в образовательном учреждении. </w:t>
      </w:r>
    </w:p>
    <w:p>
      <w:pPr>
        <w:pStyle w:val="Textot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образовательном учреждении осуществляется охрана здания и территории. 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школе размещен пост круглосуточной охраны. Пропускной режим в здание школы контролируется: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журный администратор перед началом каждого рабочего дня проводит  проверку территории вокруг здания ОУ на предмет безопасности, состояния запасных выходов, подсобных помещений, лестничных проходов, безопасное содержание электрощитов.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дание школы оснащено тревожной кнопкой (1 стационарная кнопка и 2 брелка). Заключен договор с ООО ЧОП «Пульт» от 01.01.2010г № 00273-ор/31 об оказании мониторинговых и охранных услуг. Дежурный администратор  ежедневно проверяет работоспособность КТС.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 избе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ррористических акто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ежедневно, два раза в день дежурным администратором: 8.00 и 18.00, а также в ночное время не реже 2-х раз сторожем производится обследование здания школы и прилегающей территории с целью недопущения нахождения подозрительных предметов, способных привести к разрушению здания, угрозы жизни обучающихся и сотрудников.</w:t>
      </w:r>
    </w:p>
    <w:p>
      <w:pPr>
        <w:pStyle w:val="Textot"/>
        <w:spacing w:before="0" w:after="0"/>
        <w:ind w:firstLine="709"/>
        <w:jc w:val="both"/>
        <w:rPr/>
      </w:pPr>
      <w:r>
        <w:rPr/>
        <w:t>В школе разработаны и утверждены следующие документы по пожарной безопасности: План противопожарных мероприятий на 2010/2011 учебный год; инструкция о мерах пожарной безопасности в здании и на территории образовательного учреждения;  приказы: «О противопожарном режиме в образовательном учреждении»,  «О назначении ответственных лиц за пожарную безопасность», «О создании пожарного расчета».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ы поэтажные планы эвакуации при пожаре, согласованные с начальником Коломенского ОГПН Журавлевым Д.В. от 21.04.2009 г. Дважды в год проводится проверка наличия и исправность средств пожаротушения (составлены акты от 26.11.09, 23.04.2010г.). В настоящее время в образовательном учреждении 41 огнетушитель. Все огнетушители находятся в исправ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беспечению комплексной безопасности образовательного учреждения в соответствии с планом работы на второе полугодие 2010 года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тьему вопросу </w:t>
      </w:r>
      <w:r>
        <w:rPr>
          <w:rFonts w:cs="Times New Roman" w:ascii="Times New Roman" w:hAnsi="Times New Roman"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 директора по организации внеклассной и внешкольной воспитательной работы с детьми Дороднову О. В., которая донесла информацию о том, что 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10/2011 учебном году в школе работает 5 объединений дополнительного образования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ворческая мастерская (Целоусова С.Б.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луб самоделкиных (Лаптев М.Л.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ир вокруг нас  (Дороднова О.В.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щефизическая подготовка (Немов М.А.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движные игры (Якушев Д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лицензией по направленност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Художественно-эстетическая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культурно-спортив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о-биологическ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уристско-краеведческая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школы также работают кружки от МОУ ДОД «Центр внешкольной работы»: «Экология и мы» (Дороднова О.В.), «Юные журналисты» (Целоусова С.Б.) «Занятия крючком» (Елизарова Н.Ю.) и  «Рассвет» ОПК (Хлыстова Т.В.), МОУ ДОД ДЮСШ: «Дзюдо» (Лобанов А. Ю.), 3 группы  «Спортивно-оздоровительная группа» (Якушев Д.А. и Немов М.А.)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, посещающих кружки – 103 обучающихся, что составляет 62 % от общего числ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дополнительного образования и классным руководителям обратить внимание на необходимость своевременной работы по вовлечению ребят в спортивные и творческие объединения, для чего проводить спортивные соревнования, конкурсы, выставки и другие мероприятия в большом объем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вести постоянный контроль за посещаемостью обучающимися занятий дополнительного образования, способствовать вовлечению обучающихся «группы риска» и состоящих на внутришкольном учёте в кружки и сек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______ /Л. В. Ильянок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 /О. В. Мавлютова/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a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6054"/>
    <w:rPr>
      <w:color w:val="0000FF"/>
      <w:u w:val="single"/>
    </w:rPr>
  </w:style>
  <w:style w:type="character" w:styleId="Strong">
    <w:name w:val="Strong"/>
    <w:uiPriority w:val="22"/>
    <w:qFormat/>
    <w:rsid w:val="006b5360"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c1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147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t" w:customStyle="1">
    <w:name w:val="text-ot"/>
    <w:basedOn w:val="Normal"/>
    <w:qFormat/>
    <w:rsid w:val="00585b75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f02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olk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4</Pages>
  <Words>1295</Words>
  <Characters>7387</Characters>
  <CharactersWithSpaces>86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2:00Z</dcterms:created>
  <dc:creator>школа</dc:creator>
  <dc:description/>
  <dc:language>en-US</dc:language>
  <cp:lastModifiedBy>учитель</cp:lastModifiedBy>
  <dcterms:modified xsi:type="dcterms:W3CDTF">2010-11-22T14:49:00Z</dcterms:modified>
  <cp:revision>7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